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. PLS REFER OUR lpo NO ON ALL INVOICES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2. ALL PAYMENTS WILL BE MADE AS PER PRICES ON THIS LPO. PLS ADVICE OF ANY PRICE CHANGE WELL IN ADVANCE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3.GOODS BEARING SHELF LIFE OF LESS THAN 6 MONTHS OR 50% OF TOTAL SHELF LIFE WILL NOT BE ACCEPTED UNLESS AGREED OTHERWISE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4. DELIVERY SATURDAY TO THURSDAY 8.00 AM TO 2.00 P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5. LPO VALID FOR TWO WEEKS FROM ISSUE 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Wingdings"/>
      <w:color w:val="auto"/>
      <w:kern w:val="2"/>
      <w:sz w:val="21"/>
      <w:szCs w:val="24"/>
      <w:lang w:eastAsia="en-US" w:val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1:00Z</dcterms:created>
  <dc:creator/>
  <dc:description/>
  <dc:language>en-US</dc:language>
  <cp:lastModifiedBy/>
  <dcterms:modified xsi:type="dcterms:W3CDTF">2015-11-19T15:01:00Z</dcterms:modified>
  <cp:revision>1</cp:revision>
  <dc:subject/>
  <dc:title>1. PLS REFER OUR lpo NO ON ALL INVO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jai</vt:lpwstr>
  </property>
</Properties>
</file>